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19"/>
        </w:rPr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19"/>
        </w:rPr>
        <w:tab/>
      </w:r>
      <w:bookmarkStart w:id="0" w:name="_Hlk38984852"/>
      <w:r>
        <w:rPr>
          <w:rFonts w:cs="Calibri" w:ascii="Calibri" w:hAnsi="Calibri"/>
          <w:bCs/>
          <w:sz w:val="28"/>
          <w:szCs w:val="28"/>
        </w:rPr>
        <w:t>VILLAGE OF DONALDA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Cs/>
          <w:sz w:val="28"/>
          <w:szCs w:val="28"/>
        </w:rPr>
        <w:tab/>
        <w:t xml:space="preserve">     </w:t>
      </w:r>
      <w:r>
        <w:rPr>
          <w:rFonts w:cs="Calibri" w:ascii="Calibri" w:hAnsi="Calibri"/>
          <w:bCs/>
          <w:sz w:val="24"/>
          <w:szCs w:val="24"/>
        </w:rPr>
        <w:t>REGULAR COUNCIL MEETING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MINUTES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uesday, April 21, 2020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yline"/>
        <w:pBdr>
          <w:bottom w:val="single" w:sz="12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egular Meeting of Donalda Village Council was held at 7:00 pm Tuesday, April 21, 2020, using ZOOM the following persons present: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:</w:t>
        <w:tab/>
        <w:tab/>
        <w:t>Bruce Gartside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ncilors:                                </w:t>
        <w:tab/>
        <w:t>Paul McKay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ick Nelson       </w:t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f:</w:t>
        <w:tab/>
        <w:t xml:space="preserve">          Chief Administrative Officer Kristie Vallet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:</w:t>
        <w:tab/>
        <w:tab/>
        <w:t>Dan Knutson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Cs w:val="false"/>
          <w:i w:val="false"/>
          <w:iCs w:val="false"/>
          <w:u w:val="single"/>
        </w:rPr>
        <w:t>CALL TO ORDER: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        </w:t>
        <w:tab/>
        <w:tab/>
        <w:t>Mayor Gartside called the meeting to order at 7:00 p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Motioned by P. McKay to accept the agenda with the addition of 4.1 TAXervice, 5.6 Financial </w:t>
        <w:tab/>
        <w:t xml:space="preserve">Reporting Schedule and Trial Balances Utility and Taxes, 5.9 Skunk Trap Policy and 5.10 May </w:t>
        <w:tab/>
        <w:t>Regular Meeting of Council.</w:t>
        <w:tab/>
        <w:tab/>
        <w:tab/>
        <w:tab/>
        <w:t xml:space="preserve"> </w:t>
        <w:tab/>
        <w:tab/>
        <w:tab/>
      </w:r>
      <w:r>
        <w:rPr>
          <w:rFonts w:cs="Calibri" w:ascii="Calibri" w:hAnsi="Calibri"/>
          <w:b/>
        </w:rPr>
        <w:t>Carried (58-20)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u w:val="single"/>
        </w:rPr>
        <w:t>PREVIOUS MINUTES</w:t>
      </w:r>
      <w:r>
        <w:rPr>
          <w:rFonts w:cs="Calibri" w:ascii="Calibri" w:hAnsi="Calibri"/>
          <w:i w:val="false"/>
        </w:rPr>
        <w:t xml:space="preserve"> </w:t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1. Regular Council Meeting Minutes April 6, 2020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Motioned by R. Nelson that the minutes of the April 6, 2020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Regular Council Meeting be </w:t>
        <w:tab/>
        <w:t>accepted as presented.</w:t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arried (59-20)</w:t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LEGATION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 delegation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u w:val="single"/>
        </w:rPr>
        <w:t>BUSINESS ARISING FROM PREVIOUS MINUTE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TAXervice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Motioned by P. McKay to table TAXservice until January 2020 Regular Meeting of Council.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60-20)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5.  </w:t>
      </w:r>
      <w:r>
        <w:rPr>
          <w:rFonts w:cs="Calibri" w:ascii="Calibri" w:hAnsi="Calibri"/>
          <w:b/>
          <w:u w:val="single"/>
        </w:rPr>
        <w:t>VILLAGE BUSINES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1. Operating Budget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R. Nelson to accept the proposed 2020 Operating Budget as presented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61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2. Non-Residential Education Property Tax Deferral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defer Non-Residential Education Property Tax collection until </w:t>
        <w:tab/>
        <w:t xml:space="preserve">September 30, 2020 with Penalties being applied October 1, 2020 to align with Provincial </w:t>
        <w:tab/>
        <w:t>guidelines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62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3. 2020 Property Tax Bylaw 727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</w:rPr>
        <w:tab/>
        <w:t xml:space="preserve">Motioned by P. </w:t>
      </w:r>
      <w:r>
        <w:rPr>
          <w:rFonts w:cs="Calibri" w:ascii="Calibri" w:hAnsi="Calibri"/>
          <w:bCs/>
          <w:lang w:val="en-CA"/>
        </w:rPr>
        <w:t>McKay for First Reading of Bylaw 727 – 2020 Property Tax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lang w:val="en-CA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CA"/>
        </w:rPr>
        <w:t>Carried (63-20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en-CA"/>
        </w:rPr>
        <w:tab/>
      </w:r>
      <w:r>
        <w:rPr>
          <w:rFonts w:cs="Calibri" w:ascii="Calibri" w:hAnsi="Calibri"/>
          <w:bCs/>
          <w:lang w:val="en-CA"/>
        </w:rPr>
        <w:t>Motioned by R. Nelson for Second Reading of Bylaw 727 – 2020 Property Tax.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Cs/>
          <w:lang w:val="en-CA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CA"/>
        </w:rPr>
        <w:t>Carried (64-20)</w:t>
      </w:r>
    </w:p>
    <w:p>
      <w:pPr>
        <w:pStyle w:val="Normal"/>
        <w:ind w:left="360" w:hanging="0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/>
          <w:lang w:val="en-CA"/>
        </w:rPr>
        <w:tab/>
      </w:r>
      <w:r>
        <w:rPr>
          <w:rFonts w:cs="Calibri" w:ascii="Calibri" w:hAnsi="Calibri"/>
          <w:bCs/>
          <w:lang w:val="en-CA"/>
        </w:rPr>
        <w:t xml:space="preserve">Motioned by B. Gartside to introduce Third and Final Reading of Bylaw 727 -2020 Property </w:t>
        <w:tab/>
        <w:t>Tax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lang w:val="en-CA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CA"/>
        </w:rPr>
        <w:t>Carried (65-20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en-CA"/>
        </w:rPr>
        <w:tab/>
      </w:r>
      <w:r>
        <w:rPr>
          <w:rFonts w:cs="Calibri" w:ascii="Calibri" w:hAnsi="Calibri"/>
          <w:bCs/>
          <w:lang w:val="en-CA"/>
        </w:rPr>
        <w:t>Motioned by P. McKay for Third and Final Reading of Bylaw 727 – 2020 Property Tax.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Cs/>
          <w:lang w:val="en-CA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CA"/>
        </w:rPr>
        <w:t>Carried (66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4.  Bylaw 726 – Utility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P. McKay to repeal Bylaw 725 – Utility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67-20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Motioned by R. Nelson for First Reading of Bylaw 726 – Utility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68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Motioned by P. McKay for Second Reading of Bylaw 726 – Utility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69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Motioned by B. Gartside to introduce Third and Final Reading of Bylaw 726 – Utility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70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R. Nelson for Third and Final Reading of Bylaw 726 – Utility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71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5. Letter to Residents and Stakeholders – Additional Utility Expense on Utility Bill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accept the Letter to Residents and Stakeholders as drafted and </w:t>
        <w:tab/>
        <w:t>to have the letter inserted in May Utility Bills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72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6.  Financial Reporting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P. McKay to have full Financial Reporting presented at the 3</w:t>
      </w:r>
      <w:r>
        <w:rPr>
          <w:rFonts w:cs="Calibri" w:ascii="Calibri" w:hAnsi="Calibri"/>
          <w:bCs/>
          <w:vertAlign w:val="superscript"/>
        </w:rPr>
        <w:t>rd</w:t>
      </w:r>
      <w:r>
        <w:rPr>
          <w:rFonts w:cs="Calibri" w:ascii="Calibri" w:hAnsi="Calibri"/>
          <w:bCs/>
        </w:rPr>
        <w:t xml:space="preserve"> Tuesday of the </w:t>
        <w:tab/>
        <w:t xml:space="preserve">month, Regular Meeting of Council and Trial Balances, Tax and Utility presented at </w:t>
        <w:tab/>
        <w:t>additionally scheduled Regular Meeting of Counci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73-20)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 xml:space="preserve">Motioned by R. Nelson to accept the Trial Balance – Tax and Trial Balance – Utility as </w:t>
        <w:tab/>
        <w:t xml:space="preserve">presented.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74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7.  7822154;8;4 – Listing Pric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R. Nelson to list 7110 Lawson Street for $7,000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75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8.  Deferral of Utility Penalties – COVID 19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defer penalties on outstanding Utility accounts until December 31, </w:t>
        <w:tab/>
        <w:t>2020 in response to COVID 19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76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9.  Skunk Trap Policy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 xml:space="preserve">Motioned by R. Nelson to accept the proposed changes to the Village of Donalda Skunk Trap </w:t>
        <w:tab/>
        <w:t>Policy.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77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10.  May Regular Meeting of Counci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repeal Resolution 25-20 and schedule May 19, 2020 as the May </w:t>
        <w:tab/>
        <w:t xml:space="preserve">Regular Meeting of Council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78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  <w:b/>
          <w:u w:val="single"/>
        </w:rPr>
        <w:t xml:space="preserve"> INFORMATION/CORRESPONDEN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No Information or Corresponden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u w:val="single"/>
        </w:rPr>
        <w:t xml:space="preserve"> COMMITTEE REPOR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 Mayor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2.  Deputy Mayo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3.  Councilor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4.  Public Work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5.  CAO Repor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No Committee Reports to pres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CLOSED MEETING OF COUNCI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No Agenda items for Closed Meeting of Council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0. NEXT MEETING DATE</w:t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Regular Meeting of Council May 19, 2020 at 10:00 am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1. ADJOURNMENT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Motion by B. Gartside to adjourn meeting at 9:59 pm</w:t>
      </w:r>
      <w:r>
        <w:rPr>
          <w:rFonts w:cs="Calibri" w:ascii="Calibri" w:hAnsi="Calibri"/>
          <w:b/>
        </w:rPr>
        <w:tab/>
        <w:tab/>
        <w:tab/>
        <w:t>Carried (79-20)</w:t>
      </w:r>
    </w:p>
    <w:p>
      <w:pPr>
        <w:pStyle w:val="Normal"/>
        <w:ind w:left="2340" w:hanging="0"/>
        <w:rPr>
          <w:rFonts w:ascii="Calibri" w:hAnsi="Calibri" w:cs="Calibri"/>
          <w:b/>
          <w:b/>
          <w:bCs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</w:r>
    </w:p>
    <w:p>
      <w:pPr>
        <w:pStyle w:val="Normal"/>
        <w:ind w:left="5040" w:hanging="0"/>
        <w:rPr/>
      </w:pPr>
      <w:r>
        <w:rPr>
          <w:rFonts w:cs="Calibri" w:ascii="Calibri" w:hAnsi="Calibri"/>
          <w:bCs/>
          <w:sz w:val="22"/>
          <w:szCs w:val="19"/>
        </w:rPr>
        <w:t>_______________________________________</w:t>
      </w:r>
    </w:p>
    <w:p>
      <w:pPr>
        <w:pStyle w:val="Normal"/>
        <w:ind w:left="23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MAYOR</w:t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  <w:bookmarkEnd w:id="0"/>
      <w:r>
        <w:rPr>
          <w:rFonts w:cs="Calibri" w:ascii="Calibri" w:hAnsi="Calibri"/>
          <w:bCs/>
          <w:sz w:val="22"/>
          <w:szCs w:val="19"/>
        </w:rPr>
        <w:tab/>
        <w:tab/>
        <w:tab/>
        <w:tab/>
        <w:t xml:space="preserve">  </w:t>
      </w:r>
      <w:r>
        <w:rPr>
          <w:rFonts w:cs="Calibri" w:ascii="Calibri" w:hAnsi="Calibri"/>
          <w:bCs/>
        </w:rPr>
        <w:t>CHIEF ADMINISTRATIVE OFFICER</w:t>
      </w:r>
    </w:p>
    <w:sectPr>
      <w:headerReference w:type="default" r:id="rId2"/>
      <w:footerReference w:type="default" r:id="rId3"/>
      <w:type w:val="nextPage"/>
      <w:pgSz w:w="12240" w:h="15840"/>
      <w:pgMar w:left="431" w:right="624" w:gutter="14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340" w:hanging="2340"/>
      <w:textAlignment w:val="baseline"/>
    </w:pPr>
    <w:rPr>
      <w:rFonts w:ascii="Charter BT" w:hAnsi="Charter BT" w:cs="Charter BT"/>
      <w:b/>
      <w:sz w:val="20"/>
      <w:szCs w:val="20"/>
    </w:rPr>
  </w:style>
  <w:style w:type="paragraph" w:styleId="Byline">
    <w:name w:val="Byline"/>
    <w:basedOn w:val="TextBody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25:00Z</dcterms:created>
  <dc:creator>CAO</dc:creator>
  <dc:description/>
  <cp:keywords/>
  <dc:language>en-US</dc:language>
  <cp:lastModifiedBy>CAO</cp:lastModifiedBy>
  <cp:lastPrinted>2020-04-28T17:34:00Z</cp:lastPrinted>
  <dcterms:modified xsi:type="dcterms:W3CDTF">2020-04-28T23:35:00Z</dcterms:modified>
  <cp:revision>10</cp:revision>
  <dc:subject/>
  <dc:title>SPECIAL MEETING MINUTES</dc:title>
</cp:coreProperties>
</file>