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day, April 6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Monday, April 6, 2020, at the Donalda Village Office using ZOOM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11 a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ed by R. Nelson to hold the Regular Meetings of Council using the online platform ZOOM for the duration of the COVID 19 Public Heath Emergen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Carried (38-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with the addition of 5.10 Utility Penalties and </w:t>
        <w:tab/>
        <w:t xml:space="preserve">Water Disconnection, 5.11 AMSC Energy Program and 6.1 Stettler Waste Management </w:t>
        <w:tab/>
        <w:t xml:space="preserve">Authority 2020 Requisition. 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Carried (39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March 9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P. McKay that the minutes of the March 9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presented.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40-20)</w:t>
      </w:r>
    </w:p>
    <w:p>
      <w:pPr>
        <w:pStyle w:val="Normal"/>
        <w:ind w:left="397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2.  Special Meeting of Council Minutes March 16, 2020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Motioned by R. Nelson to amend the minutes to include the “Next Scheduled Meeting of </w:t>
        <w:tab/>
        <w:t>Council – April 6, 2020, 10:00 am using ZOOM.</w:t>
        <w:tab/>
        <w:tab/>
        <w:tab/>
        <w:tab/>
      </w:r>
      <w:r>
        <w:rPr>
          <w:rFonts w:cs="Calibri" w:ascii="Calibri" w:hAnsi="Calibri"/>
          <w:b/>
          <w:bCs/>
        </w:rPr>
        <w:t>Carried (41-20)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7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Motioned by P. McKay to accept the March 16, 2020 Special Meeting of Council as </w:t>
        <w:tab/>
        <w:t xml:space="preserve">amended. </w:t>
      </w:r>
    </w:p>
    <w:p>
      <w:pPr>
        <w:pStyle w:val="Normal"/>
        <w:ind w:left="39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42-20)</w:t>
      </w:r>
    </w:p>
    <w:p>
      <w:pPr>
        <w:pStyle w:val="Normal"/>
        <w:ind w:left="397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3.  Special Meeting of Council March 18, 2020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Motioned by R. Nelson to accept the minutes of March 18, 2020 Special Meeting of Council </w:t>
        <w:tab/>
        <w:t xml:space="preserve">as presented.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43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1. TAXervice Overview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Motioned by P. McKay to table the overview of TAXervice until another Regular Meeting of Council.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44-20)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. Revenue and Expenditure Repor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2. Balance Sheet to March 2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3. Tax and Utility Balance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Cheque Register to March 2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ved by P. McKay to accept the financial reports for informati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45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5. Fire Agreement, Emergency Management, Rural Polic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recover the full expense of the Fire Agreement and Emergency </w:t>
        <w:tab/>
        <w:t xml:space="preserve">Management Agreement currently held with the County of Stettler, totaling $30,000, over </w:t>
        <w:tab/>
        <w:t>seven months on Utility Bills commencing June 1, 2020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46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2020 Budge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llocate Atco Payout of approximately $30,170 to reduce the </w:t>
        <w:tab/>
        <w:t>operating deficit.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47-20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increase the Minimum Taxation from $550 to $650.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48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table the budget until revisions are presented at the next </w:t>
        <w:tab/>
        <w:t>Regular Meeting of Council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49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7.  Shared Planning Service Agreement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to accept the Shared Planning Service Agreement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5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8.  FCSS Funding Allocations -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accept the FCSS Allocation model as presented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51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Request for PRL Representation by Rochon Sand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P. McKay that our PRL Board representative will become the delegate for the </w:t>
        <w:tab/>
        <w:t>Summer Village of Rochon Sands at their request.</w:t>
        <w:tab/>
        <w:tab/>
        <w:tab/>
        <w:tab/>
      </w:r>
      <w:r>
        <w:rPr>
          <w:rFonts w:cs="Calibri" w:ascii="Calibri" w:hAnsi="Calibri"/>
          <w:b/>
        </w:rPr>
        <w:t>Carried (52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0.  Utility Penalty and Water Disconnecti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R. Nelson to table until the next Regular Meeting of Council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53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1.  AMSC Energy Progra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P. McKay to renew the contract with AMSC Energy Program 2020 Aggregation </w:t>
        <w:tab/>
        <w:t>Electricity to expire December 202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54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Stettler Waste Management Authority 2020 Requisi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  Public Work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5.  CAO Report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otioned by P. McKay to accept the Committee Reports as presented.  </w:t>
        <w:tab/>
      </w:r>
      <w:r>
        <w:rPr>
          <w:rFonts w:cs="Calibri" w:ascii="Calibri" w:hAnsi="Calibri"/>
          <w:b/>
          <w:bCs/>
        </w:rPr>
        <w:t>Carried (55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April 21, 2020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:11 pm</w:t>
      </w:r>
      <w:r>
        <w:rPr>
          <w:rFonts w:cs="Calibri" w:ascii="Calibri" w:hAnsi="Calibri"/>
          <w:b/>
        </w:rPr>
        <w:tab/>
        <w:tab/>
        <w:tab/>
        <w:t>Carried (56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14:00Z</dcterms:created>
  <dc:creator>CAO</dc:creator>
  <dc:description/>
  <cp:keywords/>
  <dc:language>en-US</dc:language>
  <cp:lastModifiedBy>CAO</cp:lastModifiedBy>
  <cp:lastPrinted>2020-04-13T15:46:00Z</cp:lastPrinted>
  <dcterms:modified xsi:type="dcterms:W3CDTF">2020-04-13T21:47:00Z</dcterms:modified>
  <cp:revision>8</cp:revision>
  <dc:subject/>
  <dc:title>SPECIAL MEETING MINUTES</dc:title>
</cp:coreProperties>
</file>