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Cs/>
          <w:sz w:val="22"/>
          <w:szCs w:val="19"/>
        </w:rPr>
      </w:pPr>
      <w:r>
        <w:rPr>
          <w:rFonts w:cs="Times New Roman" w:ascii="Times New Roman" w:hAnsi="Times New Roman"/>
          <w:bCs/>
          <w:sz w:val="22"/>
          <w:szCs w:val="19"/>
        </w:rPr>
        <w:t xml:space="preserve">         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2"/>
          <w:szCs w:val="19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2"/>
          <w:szCs w:val="19"/>
        </w:rPr>
        <w:tab/>
      </w:r>
      <w:bookmarkStart w:id="0" w:name="_Hlk38984852"/>
      <w:r>
        <w:rPr>
          <w:rFonts w:cs="Calibri" w:ascii="Calibri" w:hAnsi="Calibri"/>
          <w:bCs/>
          <w:sz w:val="28"/>
          <w:szCs w:val="28"/>
        </w:rPr>
        <w:t>VILLAGE OF DONALDA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Cs/>
          <w:sz w:val="28"/>
          <w:szCs w:val="28"/>
        </w:rPr>
        <w:tab/>
        <w:t xml:space="preserve">     </w:t>
      </w:r>
      <w:r>
        <w:rPr>
          <w:rFonts w:cs="Calibri" w:ascii="Calibri" w:hAnsi="Calibri"/>
          <w:bCs/>
          <w:sz w:val="24"/>
          <w:szCs w:val="24"/>
        </w:rPr>
        <w:t>REGULAR COUNCIL MEETING</w:t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MINUTES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uesday, August 18, 2020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yline"/>
        <w:pBdr>
          <w:bottom w:val="single" w:sz="12" w:space="1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Regular Meeting of Donalda Village Council was held at 10:00 am Tuesday, August 18, 2020, at the Donalda Community Hall.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yor:</w:t>
        <w:tab/>
        <w:tab/>
        <w:t>Bruce Gartside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uncilors:                                </w:t>
        <w:tab/>
        <w:t>Paul McKay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ick Nelson       </w:t>
        <w:tab/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ff:</w:t>
        <w:tab/>
        <w:t xml:space="preserve">          Chief Administrative Officer Kristie Vallet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:</w:t>
        <w:tab/>
        <w:tab/>
        <w:t xml:space="preserve">Doug Booker, Sheila Norman, Marty Larson, Ron Borchuk, Ken </w:t>
        <w:tab/>
        <w:tab/>
        <w:tab/>
        <w:t xml:space="preserve">Walker, Dan Knutdson, Derek Williams, Beth Fulton, Val Stolee 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12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Cs w:val="false"/>
          <w:i w:val="false"/>
          <w:iCs w:val="false"/>
          <w:u w:val="single"/>
        </w:rPr>
        <w:t>CALL TO ORDER: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        </w:t>
        <w:tab/>
        <w:tab/>
        <w:t>Mayor Gartside called the meeting to order at 10:00 am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Motioned by P. McKay to accept the agenda as amended 3.1 Rail Bunk House – Marty </w:t>
        <w:tab/>
        <w:t xml:space="preserve">Larson, 5.1, 5.2 July 31, 2020, delete 5.5 Show &amp; Shine – Donalda Promotions, 5.7 Absence.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Carried Unanimously (171-20)</w:t>
      </w:r>
    </w:p>
    <w:p>
      <w:pPr>
        <w:pStyle w:val="Normal"/>
        <w:ind w:left="39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39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  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i w:val="false"/>
          <w:u w:val="single"/>
        </w:rPr>
        <w:t>PREVIOUS MINUTES</w:t>
      </w:r>
      <w:r>
        <w:rPr>
          <w:rFonts w:cs="Calibri" w:ascii="Calibri" w:hAnsi="Calibri"/>
          <w:i w:val="false"/>
        </w:rPr>
        <w:t xml:space="preserve"> </w:t>
      </w:r>
    </w:p>
    <w:p>
      <w:pPr>
        <w:pStyle w:val="Heading1"/>
        <w:ind w:left="72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>1. Regular Council Meeting Minutes July 21, 2020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Motioned by R. Nelson that the minutes of the July 21, 2020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Regular Council Meeting be </w:t>
        <w:tab/>
        <w:t>accepted as amended, 4.1 Donalda, 5.7 Donalda, 5.8 remove “control”.</w:t>
      </w:r>
    </w:p>
    <w:p>
      <w:pPr>
        <w:pStyle w:val="Normal"/>
        <w:ind w:left="3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172-20)</w:t>
        <w:tab/>
      </w:r>
    </w:p>
    <w:p>
      <w:pPr>
        <w:pStyle w:val="Normal"/>
        <w:ind w:left="39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LEGATION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>1. Rail Bunk House – Marty Larson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 xml:space="preserve">Motioned by P. McKay to rescind </w:t>
      </w:r>
      <w:r>
        <w:rPr>
          <w:rFonts w:cs="Calibri" w:ascii="Calibri" w:hAnsi="Calibri"/>
          <w:b/>
        </w:rPr>
        <w:t>Resolution 136-20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  <w:iCs/>
        </w:rPr>
        <w:t>Motioned by R. Nelson to remove the bunk house to assist in the reduction of skunk habitats in the municipality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173-20)</w:t>
      </w:r>
    </w:p>
    <w:p>
      <w:pPr>
        <w:pStyle w:val="Normal"/>
        <w:ind w:left="720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otioned by P. McKay to instruct Administration to create a committee to restore the Rail Bunk House into a safe, usable space to assist in preserving the rail history in the Village of Donalda.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Carried Unanimously </w:t>
      </w:r>
      <w:r>
        <w:rPr>
          <w:rFonts w:cs="Calibri" w:ascii="Calibri" w:hAnsi="Calibri"/>
          <w:b/>
          <w:bCs/>
        </w:rPr>
        <w:t>(174-20)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5.  </w:t>
      </w:r>
      <w:r>
        <w:rPr>
          <w:rFonts w:cs="Calibri" w:ascii="Calibri" w:hAnsi="Calibri"/>
          <w:b/>
          <w:u w:val="single"/>
        </w:rPr>
        <w:t>VILLAGE BUSINES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1.  Revenue and Expenditure Report up to July 31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2.  Balance Sheet up to July 31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3.  Trial Balances up to August 11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4.  Cheque Register up to July 31,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 xml:space="preserve">Motioned by P. McKay to accept the Financial Reporting as presented.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175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5.  Village Bee Keeping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to instruct Administration to draft a bylaw to restrict urban bee </w:t>
        <w:tab/>
        <w:t>keeping within the Village of Donalda residential boundaries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176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6.  Village Hen Keeping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P. McKay instructing Administration to draft a bylaw to allow for Urban Hen to </w:t>
        <w:tab/>
        <w:t xml:space="preserve">include a license and license fee, three hens maximum, enclosed pen or run, fenced yard </w:t>
        <w:tab/>
        <w:t xml:space="preserve">mandatory, roosters restricted. 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177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7.  CAO Vallet Absence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ioned by R. Nelson to appoint Assistant CAO Benoit as acting August 23, 2020 through </w:t>
        <w:tab/>
        <w:t xml:space="preserve">to August 30, 2020 in CAO Vallet’s absence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178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  <w:b/>
          <w:u w:val="single"/>
        </w:rPr>
        <w:t xml:space="preserve"> INFORMATION/CORRESPONDEN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 AUMA Statement on AHS Changes to Municipal 911 Dispatch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>2.  County of Stettler; Province review oil and gas assessment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>3.  PRL Systems Annual Repor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Motioned by P. McKay to accept AUMA Statement on AHS Changes to Municipal 911 Dispatch and PRL Systems Annual Report as information only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179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oned by P. McKay to instruct Administration to draft a letter to Premier Jason Kenny expressing the Village of Donalda’s desire to see Provincial Government work collectively with Local Government on issue directly affect potential sources of revenue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180-20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  <w:b/>
          <w:u w:val="single"/>
        </w:rPr>
        <w:t xml:space="preserve"> COMMITTEE REPORT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 Mayor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>2.  Deputy Mayo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3.  Councilor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Motion by P. McKay to accept committee reports as presented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181-20)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. CLOSED MEETING OF COUNCIL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 Municipal Land Use FOIP Regulation 18(1)(c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ed by P. McKay to enter Closed Session of Council under FOIP Regulation 18(1)(c) at 11:39 am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182-20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ed by P. McKay to return to Regular Meeting of Council at 12:22 p.m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Carried Unanimously </w:t>
      </w:r>
      <w:r>
        <w:rPr>
          <w:rFonts w:cs="Calibri" w:ascii="Calibri" w:hAnsi="Calibri"/>
          <w:b/>
          <w:bCs/>
        </w:rPr>
        <w:t>(183-20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rFonts w:cs="Calibri" w:ascii="Calibri" w:hAnsi="Calibri"/>
          <w:b/>
          <w:u w:val="single"/>
        </w:rPr>
        <w:t>10. NEXT MEETING DATE</w:t>
      </w:r>
    </w:p>
    <w:p>
      <w:pPr>
        <w:pStyle w:val="Normal"/>
        <w:ind w:left="36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Regular Meeting of Council September 15, 2020 at 10:00 am at the Community Hall.</w:t>
      </w:r>
    </w:p>
    <w:p>
      <w:pPr>
        <w:pStyle w:val="ListParagraph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1. ADJOURNMENT 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Motion by B. Gartside to adjourn meeting at 12:23 pm</w:t>
      </w: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Carried Unanimously </w:t>
      </w:r>
      <w:r>
        <w:rPr>
          <w:rFonts w:cs="Calibri" w:ascii="Calibri" w:hAnsi="Calibri"/>
          <w:b/>
          <w:bCs/>
        </w:rPr>
        <w:t>(184-20)</w:t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5040" w:hanging="0"/>
        <w:rPr/>
      </w:pPr>
      <w:r>
        <w:rPr>
          <w:rFonts w:cs="Calibri" w:ascii="Calibri" w:hAnsi="Calibri"/>
          <w:bCs/>
          <w:sz w:val="22"/>
          <w:szCs w:val="19"/>
        </w:rPr>
        <w:t>_______________________________________</w:t>
      </w:r>
    </w:p>
    <w:p>
      <w:pPr>
        <w:pStyle w:val="Normal"/>
        <w:ind w:left="23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MAYOR</w:t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</w:r>
      <w:bookmarkEnd w:id="0"/>
      <w:r>
        <w:rPr>
          <w:rFonts w:cs="Calibri" w:ascii="Calibri" w:hAnsi="Calibri"/>
          <w:bCs/>
          <w:sz w:val="22"/>
          <w:szCs w:val="19"/>
        </w:rPr>
        <w:tab/>
        <w:tab/>
        <w:tab/>
        <w:tab/>
        <w:t xml:space="preserve">  </w:t>
      </w:r>
      <w:r>
        <w:rPr>
          <w:rFonts w:cs="Calibri" w:ascii="Calibri" w:hAnsi="Calibri"/>
          <w:bCs/>
        </w:rPr>
        <w:t>CHIEF ADMINISTRATIVE OFFICER</w:t>
      </w:r>
    </w:p>
    <w:sectPr>
      <w:headerReference w:type="default" r:id="rId2"/>
      <w:footerReference w:type="default" r:id="rId3"/>
      <w:type w:val="nextPage"/>
      <w:pgSz w:w="12240" w:h="15840"/>
      <w:pgMar w:left="431" w:right="624" w:gutter="144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340" w:hanging="2340"/>
      <w:textAlignment w:val="baseline"/>
    </w:pPr>
    <w:rPr>
      <w:rFonts w:ascii="Charter BT" w:hAnsi="Charter BT" w:cs="Charter BT"/>
      <w:b/>
      <w:sz w:val="20"/>
      <w:szCs w:val="20"/>
    </w:rPr>
  </w:style>
  <w:style w:type="paragraph" w:styleId="Byline">
    <w:name w:val="Byline"/>
    <w:basedOn w:val="TextBody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3:17:00Z</dcterms:created>
  <dc:creator>CAO</dc:creator>
  <dc:description/>
  <cp:keywords/>
  <dc:language>en-US</dc:language>
  <cp:lastModifiedBy>CAO</cp:lastModifiedBy>
  <cp:lastPrinted>2021-08-16T11:54:00Z</cp:lastPrinted>
  <dcterms:modified xsi:type="dcterms:W3CDTF">2021-08-16T17:54:00Z</dcterms:modified>
  <cp:revision>8</cp:revision>
  <dc:subject/>
  <dc:title>SPECIAL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