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December 15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December 15, 2020, via Zoom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Beth Fult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llan Parker – J.A.G. Security 2018 Inc. -Exited 10:37 a.m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8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as amended with the addition of 5.13 </w:t>
        <w:tab/>
        <w:t xml:space="preserve">Appointment of Library Board Member, 5.14 Appointment of Returning Officer, 6.1 Shirley </w:t>
        <w:tab/>
        <w:t>McClellan rate increase from $2.60-$2.65.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ried Unanimously (258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>1.  Regular Meeting of Council – November 17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accept the Regular Meeting of Council Minutes – November 17, </w:t>
        <w:tab/>
        <w:t>2020 be accepted as presen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59-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ListParagraph"/>
        <w:ind w:lef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1.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.  Contracted Bylaw Enforcement Offic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contract J.A.G. Securities 2018 Inc. for a one-year term, starting </w:t>
        <w:tab/>
        <w:t xml:space="preserve">January 1, 2021 to fulfill the role of the Village of Donalda’s Bylaw Officer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 Balance Variance Repor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 Revenue and Expenditure Report up to December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Balance Sheet up to December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 Trial Balances up to December 7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Cheque Register up to December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7. Bank Reconciliations Decembe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the financial reports as presented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1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8.  2021 Interim Operating and Capital Budg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Motioned by P. McKay to adopt the 2021 Interim Operating and Interim Capital Budget </w:t>
        <w:tab/>
        <w:t>using the budget numbers from 202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2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Bylaw 734/20 Utilit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present Bylaw 734/20 Utility for first reading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to present Bylaw 734/20 Utility for second reading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B. Gartside to introduce Bylaw 734/20 Utility for third reading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to present Bylaw 734/20 Utility for third and final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3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10.  Bylaw 728/20 Urban Chicke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present Bylaw 728/20 for third and final reading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4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1.  Bylaw 735/20 Tax Installment Payment Pla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present Bylaw 735/20 Tax Installment Payment Plan for first </w:t>
        <w:tab/>
        <w:t>reading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to present 735/20 Tax Installment Payment Plan for second reading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B. Gartside to introduce 735/20 Tax Installment Payment Plan for third </w:t>
        <w:tab/>
        <w:t>reading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present 735/20 Tax Installment Payment Plan for third and final </w:t>
        <w:tab/>
        <w:t>reading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5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2.  MSP Gravel Project Complet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North Star Trucking Ltd. invoice #320513 of $48,090 and </w:t>
        <w:tab/>
        <w:t xml:space="preserve">authorize payment.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6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Motioned by R. Nelson to allocate road and streets reserves of $5,000 towards the payment </w:t>
        <w:tab/>
        <w:t xml:space="preserve">of North Star Trucking Ltd. invoice #320513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7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3.  Appointment of Library Board Memb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ccept the appointment of Mr. Shawn Naylor as a Director to the </w:t>
        <w:tab/>
        <w:t xml:space="preserve">Donalda Municipal Library Board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8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14.  Appointment of Returning Offic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ppoint CAO Vallet as the Returning Officer in the upcoming 2021 </w:t>
        <w:tab/>
        <w:t>Municipal Electio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69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1.  </w:t>
      </w:r>
      <w:r>
        <w:rPr>
          <w:rFonts w:cs="Calibri" w:ascii="Calibri" w:hAnsi="Calibri"/>
          <w:bCs/>
        </w:rPr>
        <w:t>Shirley McClellan Rate Increase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P. McKay to accept the rate increase of $0.05/cubic meter from Shirley </w:t>
        <w:tab/>
        <w:t>McClellan for information.</w:t>
      </w:r>
    </w:p>
    <w:p>
      <w:pPr>
        <w:pStyle w:val="ListParagraph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7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ed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71-20)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8.  </w:t>
      </w:r>
      <w:r>
        <w:rPr>
          <w:rFonts w:cs="Calibri" w:ascii="Calibri" w:hAnsi="Calibri"/>
          <w:b/>
          <w:bCs/>
          <w:u w:val="single"/>
        </w:rPr>
        <w:t>CLOSED MEETING OF COUNCIL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1.  FOIP Section 18(1)(d)- Personne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R. Nelson to move to a Closed Session of Council at 11:51 a.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P. McKay to leave a Closed Session of Council at 12:04 p.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R. Nelson to issue subcontractor CAO Vallet a 2020 salary bonus of $10,000 for a job well done throughout the year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72-20)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January 19, 2021 via ZOOM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2:07 pm.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273-20)</w:t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39:00Z</dcterms:created>
  <dc:creator>CAO</dc:creator>
  <dc:description/>
  <cp:keywords/>
  <dc:language>en-US</dc:language>
  <cp:lastModifiedBy>CAO</cp:lastModifiedBy>
  <cp:lastPrinted>2020-12-08T17:02:00Z</cp:lastPrinted>
  <dcterms:modified xsi:type="dcterms:W3CDTF">2021-03-09T20:23:00Z</dcterms:modified>
  <cp:revision>9</cp:revision>
  <dc:subject/>
  <dc:title>SPECIAL MEETING MINUTES</dc:title>
</cp:coreProperties>
</file>