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February 18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7:00 p.m. February 18, 2020, at the Donalda Village Office Council Chambers with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7:00 p.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hat the Agenda February 18, 2020, Village of Donalda Regular </w:t>
        <w:tab/>
        <w:t xml:space="preserve">Council Meeting be approved with amendments 4.A Auditor, 4.12 Appointment of Assistant </w:t>
        <w:tab/>
        <w:t xml:space="preserve">CAO, 4.13-2019 Audited Financial Statements, 4.14 FOIP Training Session. 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-20)</w:t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January 21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Motioned by P. McKay that the minutes of the January 21, 2020 Regular Council Meeting be </w:t>
        <w:tab/>
        <w:t>accepted as amended.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16-20)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3.  </w:t>
      </w:r>
      <w:r>
        <w:rPr>
          <w:rFonts w:cs="Calibri" w:ascii="Calibri" w:hAnsi="Calibri"/>
          <w:b/>
          <w:u w:val="single"/>
        </w:rPr>
        <w:t>BUSINEES ARING FROM PREVIOUS MINUT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Skating Rink update provided by Mayor B. Gartsid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2. GL 3-00-212 Tax Receivable-Arrears, GL 3-00-211 Tax Receivable</w:t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accept the business arising from previous minutes for informat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7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4.A 2019 Village of Donalda Financial Statement Presentation by Brian King Professional </w:t>
        <w:tab/>
        <w:t>Corpora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Motioned by R. Nelson to accept the Village of Donalda 2019 Audited Financial Statements as presented by Mr. Brian King of Brain King Professional Corporation.</w:t>
        <w:tab/>
        <w:tab/>
      </w:r>
      <w:r>
        <w:rPr>
          <w:rFonts w:cs="Calibri" w:ascii="Calibri" w:hAnsi="Calibri"/>
          <w:b/>
        </w:rPr>
        <w:t>Carried (1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Revenue and Expenditure Report to Jan. 31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2. Balance Sheet to January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Tax and Utility Balances to Feb. 11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4.  Cheque Register to January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ved by P. McKay to accept the financial reports for informat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9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5.  Library User Agreemen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Library User Agreement as presented at a rate of $2.89 </w:t>
        <w:tab/>
        <w:t xml:space="preserve">per square foot for Reimbursement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Can Pak Contrac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Environmental 360 Services proposal as presented at a </w:t>
        <w:tab/>
        <w:t xml:space="preserve">rate of $13 per household.  Administration is instructed to inquire about fees for properties </w:t>
        <w:tab/>
        <w:t xml:space="preserve">zoned commercial with residential living quarters and that the contract stipulate the time </w:t>
        <w:tab/>
        <w:t xml:space="preserve">garbage must be ready for pick up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1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Regional Flusher Truck Agreemen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decline the invitation to join in the Regional Flusher Truck </w:t>
        <w:tab/>
        <w:t>Agreement as proposed by the Town of Bashaw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2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Demolition and Reclamation of Well Shack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R. Nelson to rescind motion </w:t>
      </w:r>
      <w:r>
        <w:rPr>
          <w:rFonts w:cs="Calibri" w:ascii="Calibri" w:hAnsi="Calibri"/>
          <w:b/>
        </w:rPr>
        <w:t>165-19</w:t>
      </w:r>
      <w:r>
        <w:rPr>
          <w:rFonts w:cs="Calibri" w:ascii="Calibri" w:hAnsi="Calibri"/>
          <w:bCs/>
        </w:rPr>
        <w:t xml:space="preserve"> to approve the sale of the Well Shack for </w:t>
        <w:tab/>
        <w:t>$300 with purchaser to remove in 30 days.</w:t>
        <w:tab/>
        <w:tab/>
        <w:tab/>
        <w:tab/>
        <w:tab/>
      </w:r>
      <w:r>
        <w:rPr>
          <w:rFonts w:cs="Calibri" w:ascii="Calibri" w:hAnsi="Calibri"/>
          <w:b/>
        </w:rPr>
        <w:t>Carried (23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cept the quote by All Star Drilling as presented for the </w:t>
        <w:tab/>
        <w:t>demolition and reclamation of the Well Shack and sit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4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Website Redesig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R. Nelson to accept the quote by Coulee Creative Company as presented for </w:t>
        <w:tab/>
        <w:t>the redesign, $1,200 and web hosting, $400 annually of the Village of Donalda Websit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5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10.  Utility Bylaw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for the first reading of Utility Bylaw 72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6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tioned by B. Gartside for the second reading of Utility Bylaw 724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7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for third reading consideration by P. McKay of Utility Bylaw 724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28-20)</w:t>
        <w:tab/>
      </w:r>
      <w:r>
        <w:rPr>
          <w:rFonts w:cs="Calibri" w:ascii="Calibri" w:hAnsi="Calibri"/>
          <w:bCs/>
        </w:rPr>
        <w:t>Motioned for third and final reading of Utility Bylaw 724 by R. Nels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>Carried (29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 Central Alberta Regional Assessment Review Board Bylaw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P. McKay for the first reading of Central Alberta Review Board Bylaw 723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30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tioned by R. Nelson for the second reading of Central Alberta Review Board Bylaw 723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31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Motioned for third reading consideration by B. Gartside of Central Alberta Review Board </w:t>
        <w:tab/>
        <w:t>Bylaw 723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32-20)</w:t>
        <w:tab/>
      </w:r>
      <w:r>
        <w:rPr>
          <w:rFonts w:cs="Calibri" w:ascii="Calibri" w:hAnsi="Calibri"/>
          <w:bCs/>
        </w:rPr>
        <w:t xml:space="preserve">Motioned for third and final reading of Central Alberta Review Board Bylaw 723 by P. </w:t>
        <w:tab/>
        <w:t>McKa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>Carried (33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12.  Appointment of Chief Administrative Office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>Motioned by P. McKay to appoint Ms. Andrea Benoit as Assistant Chief Administrative</w:t>
        <w:tab/>
        <w:t xml:space="preserve">Officer for the Village of Donalda. </w:t>
        <w:tab/>
        <w:tab/>
        <w:tab/>
        <w:tab/>
        <w:tab/>
        <w:tab/>
      </w:r>
      <w:r>
        <w:rPr>
          <w:rFonts w:cs="Calibri" w:ascii="Calibri" w:hAnsi="Calibri"/>
          <w:b/>
        </w:rPr>
        <w:t>Carried (34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 Privacy Management in Alberta Public Bodies &amp; Information Management &amp; Governanc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pprove the attendance and expenses related to session </w:t>
        <w:tab/>
        <w:t xml:space="preserve">registration, hotel, meals and mileage for Chief Administrative officer Kristie Vallet to attend </w:t>
        <w:tab/>
        <w:t xml:space="preserve">two-day FOIP training as the Acting FOIP officer for the Village of Donalda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35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Battle River Water Shed Allia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pprove the support per capita funding request of $109 by Battle </w:t>
        <w:tab/>
        <w:t xml:space="preserve">River Water Shed Alliance.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36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Stettler Regional Emergency Management Funding Increas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Motioned by R. Nelson to approve the $5000 Emergency Management Funding Invoice from </w:t>
        <w:tab/>
        <w:t>the County of Stettler dated December 31, 2019.</w:t>
        <w:tab/>
        <w:tab/>
        <w:tab/>
        <w:tab/>
      </w:r>
      <w:r>
        <w:rPr>
          <w:rFonts w:cs="Calibri" w:ascii="Calibri" w:hAnsi="Calibri"/>
          <w:b/>
          <w:bCs/>
        </w:rPr>
        <w:t>Carried (37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 Red Lamp Market Discontinues Operation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ccept the Red Lamp Market information as presented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38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6. COMMITTEE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yor Gartside, Deputy Mayor McKay and Councilor Rick Nelson provided verbal reports of their committee and other meetings since the last meeting of Council.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AO Report is attached to the minutes of the meeting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tion by P. McKay to accept committee reports as presented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</w:rPr>
        <w:t>Carried (39-20)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by P. McKay at 10:05 pm to move session to a Closed Meeting of Council under FOIP Regulations 18 (1) (a)(c)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by P. McKay to return to regular session @ 10:10 P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Motioned by P. McKay to approve the purchase of (2) wireless panic alarms and (1) wireless surveillance camera for the Village Office and Staff.</w:t>
        <w:tab/>
        <w:tab/>
        <w:tab/>
        <w:tab/>
      </w:r>
      <w:r>
        <w:rPr>
          <w:rFonts w:cs="Calibri" w:ascii="Calibri" w:hAnsi="Calibri"/>
          <w:b/>
        </w:rPr>
        <w:t>Carried (40-20)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March 17, 2020, 7pm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 by B. Gartside to adjourn meeting at 10:12PM </w:t>
      </w:r>
      <w:r>
        <w:rPr>
          <w:rFonts w:cs="Calibri" w:ascii="Calibri" w:hAnsi="Calibri"/>
          <w:b/>
        </w:rPr>
        <w:tab/>
        <w:tab/>
        <w:tab/>
        <w:t>Carried (41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5:00Z</dcterms:created>
  <dc:creator>CAO</dc:creator>
  <dc:description/>
  <cp:keywords/>
  <dc:language>en-US</dc:language>
  <cp:lastModifiedBy>Village Donalda</cp:lastModifiedBy>
  <cp:lastPrinted>2020-06-16T10:30:00Z</cp:lastPrinted>
  <dcterms:modified xsi:type="dcterms:W3CDTF">2020-06-16T16:30:00Z</dcterms:modified>
  <cp:revision>11</cp:revision>
  <dc:subject/>
  <dc:title>SPECIAL MEETING MINUTES</dc:title>
</cp:coreProperties>
</file>