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19"/>
        </w:rPr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19"/>
        </w:rPr>
        <w:tab/>
      </w:r>
      <w:r>
        <w:rPr>
          <w:rFonts w:cs="Calibri" w:ascii="Calibri" w:hAnsi="Calibri"/>
          <w:bCs/>
          <w:sz w:val="28"/>
          <w:szCs w:val="28"/>
        </w:rPr>
        <w:t>VILLAGE OF DONALDA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Cs/>
          <w:sz w:val="28"/>
          <w:szCs w:val="28"/>
        </w:rPr>
        <w:tab/>
        <w:t xml:space="preserve">     </w:t>
      </w:r>
      <w:r>
        <w:rPr>
          <w:rFonts w:cs="Calibri" w:ascii="Calibri" w:hAnsi="Calibri"/>
          <w:bCs/>
          <w:sz w:val="24"/>
          <w:szCs w:val="24"/>
        </w:rPr>
        <w:t>REGULAR COUNCIL MEETING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MINUTES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uesday, January 21, 2020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yline"/>
        <w:pBdr>
          <w:bottom w:val="single" w:sz="12" w:space="1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egular Meeting of Donalda Village Council was held at 7:00 p.m. January 21, 2020, at the Donalda Village Office Council Chambers with the following persons present: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:</w:t>
        <w:tab/>
        <w:tab/>
        <w:t>Bruce Gartside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ncilors:                                </w:t>
        <w:tab/>
        <w:t>Paul McKay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ick Nelson       </w:t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ff:</w:t>
        <w:tab/>
        <w:t xml:space="preserve">          Chief Administrative Officer Kristie Vallet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120"/>
        <w:rPr/>
      </w:pPr>
      <w:r>
        <w:rPr>
          <w:rFonts w:cs="Calibri" w:ascii="Calibri" w:hAnsi="Calibri"/>
          <w:bCs w:val="false"/>
          <w:i w:val="false"/>
          <w:iCs w:val="false"/>
          <w:u w:val="single"/>
        </w:rPr>
        <w:t>CALL TO ORDER: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        </w:t>
        <w:tab/>
        <w:tab/>
        <w:t>Mayor Gartside called the meeting to order at 7:03 p.m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Motion by R. Nelson that the Agenda January 21, 2020, Village of Donalda Regular </w:t>
        <w:tab/>
        <w:t>Council Meeting be approved with additions as presented.</w:t>
        <w:tab/>
        <w:tab/>
        <w:tab/>
        <w:t xml:space="preserve"> </w:t>
      </w:r>
      <w:r>
        <w:rPr>
          <w:rFonts w:cs="Calibri" w:ascii="Calibri" w:hAnsi="Calibri"/>
          <w:b/>
        </w:rPr>
        <w:t>Carried (01-20)</w:t>
      </w:r>
    </w:p>
    <w:p>
      <w:pPr>
        <w:pStyle w:val="Normal"/>
        <w:ind w:left="39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u w:val="single"/>
        </w:rPr>
        <w:t>PREVIOUS MINUTES</w:t>
      </w:r>
      <w:r>
        <w:rPr>
          <w:rFonts w:cs="Calibri" w:ascii="Calibri" w:hAnsi="Calibri"/>
          <w:i w:val="false"/>
        </w:rPr>
        <w:t xml:space="preserve"> </w:t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1. Regular Council Meeting Minutes December 17, 2019</w:t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Motion by P. McKay that the minutes of the December 17, 2019 Regular Council Meeting be </w:t>
        <w:tab/>
        <w:t>accepted as presented.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arried (02-20)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ecial Meeting of Council December 19, 2019 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otion by P. McKay that the minutes of the December 19, 2019 Special Meeting of Council </w:t>
        <w:tab/>
        <w:t>be accepted as amended.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arried (03-20)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LEGATIONS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4.  </w:t>
      </w:r>
      <w:r>
        <w:rPr>
          <w:rFonts w:cs="Calibri" w:ascii="Calibri" w:hAnsi="Calibri"/>
          <w:b/>
          <w:u w:val="single"/>
        </w:rPr>
        <w:t>VILLAGE BUSINESS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1. Revenue and Expenditure Report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2. Balance Sheet to January 14, 2020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3. Tax and Utility Balance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4.  Cheque Register to January 14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Moved by P. McKay to accept the financial reports for information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04-20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5.  Audito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R. Nelson to continue using Brian King Professional Corporation as our </w:t>
        <w:tab/>
        <w:t xml:space="preserve">Municipal Auditor provided document pick up from the Village of Donalda occurs on January </w:t>
        <w:tab/>
        <w:t xml:space="preserve">29, 2020 as communicated by Brian King Professional Corporation and full completion is </w:t>
        <w:tab/>
        <w:t xml:space="preserve">prepared for the Regular Meeting of  Council February 18, 2020 as indicated in email </w:t>
        <w:tab/>
        <w:t xml:space="preserve">communication with Brian King Professional Corporation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05-20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6.  Ag Society Skating Rink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hat Administration communicate, in writing, to the Donalda Ag. </w:t>
        <w:tab/>
        <w:t xml:space="preserve">Society inquiring as to the status of the completion of the Community Skating Rink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06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7.  Prairie Railway Advertising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Motioned by B. Gartside to approve the advertising expense of $525 with Prairie Railway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07-20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8.  Business Signage on Village Property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R. Nelson to allow businesses to place sandwich board style advertising, with </w:t>
        <w:tab/>
        <w:t>the placement to be determined by the Village of Donalda, for the duration of 2020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08-20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9.  Regional Flush Truck Agreement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Motioned by P. Mckay to accept the information as presented, with exploration to continue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09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0.  Inclement Weather Policy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for Administration to research other rural municipalities policies on </w:t>
        <w:tab/>
        <w:t xml:space="preserve">inclement weather in relation to staff attendance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0-20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11.  Spending Approval – Chlorine and Turbidity Mete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approve the purchase of a handheld Chlorine and Turbidity meter </w:t>
        <w:tab/>
        <w:t xml:space="preserve">if deemed necessary by Administration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1-2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5. INFORMATION/CORRESPONDENC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1. Revised Lead MAC for Drinking Water System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. Red Deer River Municipal Users Group-Integrate Source Water Protection and Watershed </w:t>
        <w:tab/>
        <w:t>Conservation Planning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otion by P. McKay to accept information as presented.</w:t>
        <w:tab/>
        <w:tab/>
        <w:tab/>
      </w:r>
      <w:r>
        <w:rPr>
          <w:rFonts w:cs="Calibri" w:ascii="Calibri" w:hAnsi="Calibri"/>
          <w:b/>
          <w:bCs/>
        </w:rPr>
        <w:t>Carried (12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7. COMMITTEE REPOR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ayor Gartside, Deputy Mayor McKay and Councilor Rick Nelson provided verbal reports of their committee and other meetings since the last meeting of Council. 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AO Report is attached to the minutes of the meeting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tion by P. McKay to accept committee reports as presented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b/>
        </w:rPr>
        <w:t>Carried (13-20)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 CLOSED MEETING OF COUNCI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by P. McKay to move session to a Closed Meeting of Council under FOIP Regulation 16 – Village Business at 9:10 PM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by P. McKay to return to regular session @ 9:17 PM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0. NEXT MEETING DATE</w:t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Regular Meeting of Council February 18, 2020, 7pm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1. ADJOURNMENT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Motion by B. Gartside to adjourn meeting at 9:18 PM </w:t>
      </w:r>
      <w:r>
        <w:rPr>
          <w:rFonts w:cs="Calibri" w:ascii="Calibri" w:hAnsi="Calibri"/>
          <w:b/>
        </w:rPr>
        <w:tab/>
        <w:tab/>
        <w:tab/>
        <w:t>Carried (14-20)</w:t>
      </w:r>
    </w:p>
    <w:p>
      <w:pPr>
        <w:pStyle w:val="Normal"/>
        <w:ind w:left="2340" w:hanging="0"/>
        <w:rPr>
          <w:rFonts w:ascii="Calibri" w:hAnsi="Calibri" w:cs="Calibri"/>
          <w:b/>
          <w:b/>
          <w:bCs/>
          <w:sz w:val="22"/>
          <w:szCs w:val="19"/>
        </w:rPr>
      </w:pPr>
      <w:r>
        <w:rPr>
          <w:rFonts w:cs="Calibri" w:ascii="Calibri" w:hAnsi="Calibri"/>
          <w:b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</w:r>
    </w:p>
    <w:p>
      <w:pPr>
        <w:pStyle w:val="Normal"/>
        <w:ind w:left="5040" w:hanging="0"/>
        <w:rPr/>
      </w:pPr>
      <w:r>
        <w:rPr>
          <w:rFonts w:cs="Calibri" w:ascii="Calibri" w:hAnsi="Calibri"/>
          <w:bCs/>
          <w:sz w:val="22"/>
          <w:szCs w:val="19"/>
        </w:rPr>
        <w:t>_______________________________________</w:t>
      </w:r>
    </w:p>
    <w:p>
      <w:pPr>
        <w:pStyle w:val="Normal"/>
        <w:ind w:left="23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MAYOR</w:t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Cs/>
        </w:rPr>
        <w:t>CHIEF ADMINISTRATIVE OFFICER</w:t>
      </w:r>
    </w:p>
    <w:sectPr>
      <w:headerReference w:type="default" r:id="rId2"/>
      <w:footerReference w:type="default" r:id="rId3"/>
      <w:type w:val="nextPage"/>
      <w:pgSz w:w="12240" w:h="15840"/>
      <w:pgMar w:left="431" w:right="624" w:gutter="14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340" w:hanging="2340"/>
      <w:textAlignment w:val="baseline"/>
    </w:pPr>
    <w:rPr>
      <w:rFonts w:ascii="Charter BT" w:hAnsi="Charter BT" w:cs="Charter BT"/>
      <w:b/>
      <w:sz w:val="20"/>
      <w:szCs w:val="20"/>
    </w:rPr>
  </w:style>
  <w:style w:type="paragraph" w:styleId="Byline">
    <w:name w:val="Byline"/>
    <w:basedOn w:val="TextBody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43:00Z</dcterms:created>
  <dc:creator>CAO</dc:creator>
  <dc:description/>
  <cp:keywords/>
  <dc:language>en-US</dc:language>
  <cp:lastModifiedBy>CAO</cp:lastModifiedBy>
  <cp:lastPrinted>2020-02-18T10:31:00Z</cp:lastPrinted>
  <dcterms:modified xsi:type="dcterms:W3CDTF">2020-02-24T18:31:00Z</dcterms:modified>
  <cp:revision>7</cp:revision>
  <dc:subject/>
  <dc:title>SPECIAL MEETING MINUTES</dc:title>
</cp:coreProperties>
</file>