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July 21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Tuesday, July 21, 2020, at the Donalda Community Hall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>Ron Borchuk, Beth Fulton, Derek Williams, Pat Kenner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Doug Kenner entered at 11:12 a.m.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00 a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o accept the agenda as presented.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arried (151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June 30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P. McKay that the minutes of the June 30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be </w:t>
        <w:tab/>
        <w:t>accepted as presented.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152-20)</w:t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Lease Agreement Skating Rink:  Donalda Ag. Societ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Motioned by P. McKay to accept the Lease Agreement between Village of Donalda and Donalda and District Agriculture Society regarding the Bond Street Road Allowance be accepted as presented.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3-20)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.  Revenue and Expenditure Report up to June 30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2.  Balance Sheet up to June 30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3.  Trial Balances up to July 15,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4.  Cheque Register up to June 30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P. McKay to accept the Financial Reporting as presented.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4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5.  Select Engineering Update C.C. Replacement &amp; Hydrant Repai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Select Engineering Consultant, Neil Renneberg report and recommendations accepted as </w:t>
        <w:tab/>
        <w:t xml:space="preserve">presented.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5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6.  Village Complex User Agreements Museum &amp; Librar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P. McKay to amend the Village Complex Use Agreement and Operating </w:t>
        <w:tab/>
        <w:t xml:space="preserve">Agreement between the Village of Donalda and Donalda and District Museum dated May </w:t>
        <w:tab/>
        <w:t xml:space="preserve">2016 to reflect the insurance coverage the Village of Donalda can provide to the tenant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6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7.  Village Public Works Shop Roof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pprove the expense associated with the replacement of the </w:t>
        <w:tab/>
        <w:t xml:space="preserve">Village Public Works Shop through insurance.  The Village of Donalda is responsible for </w:t>
        <w:tab/>
        <w:t xml:space="preserve">$1,000 deductible and gst portion of total expense of the project.  Administration has been </w:t>
        <w:tab/>
        <w:t xml:space="preserve">directed to select the contractor after reviewing references and timelines for completion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7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8.  Lamp Park Pond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keep the pond located in the Lamp Park as it is with the addition </w:t>
        <w:tab/>
        <w:t xml:space="preserve">of signage to mitigate risk control for users of the park as suggested by the Village of </w:t>
        <w:tab/>
        <w:t xml:space="preserve">Donalda’s Insurance Services Consultant AUMA as the National Building Code -2019 Alberta </w:t>
        <w:tab/>
        <w:t xml:space="preserve">Edition is silent on ponds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8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Donalda Ag. Society land use and road closure request-Light Horse Show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pprove the request to close a portion of TWP 420 to </w:t>
        <w:tab/>
        <w:t xml:space="preserve">accommodate the Light Horse Show August 21-23, 2020, with the Ag. Society to place and </w:t>
        <w:tab/>
        <w:t xml:space="preserve">remove barriers daily </w:t>
        <w:tab/>
        <w:t xml:space="preserve">and provided the green space south of the ball diamonds is dry </w:t>
        <w:tab/>
        <w:t xml:space="preserve">enough to prevent damage to the area.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59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0.  Donalda Ag. Society-Land Use Request-Willy Bronze Poker Rall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pprove the Donalda Ag. Society’s request to utilize the green </w:t>
        <w:tab/>
        <w:t xml:space="preserve">space south of the ball diamonds to accommodate overnight parking and penning during </w:t>
        <w:tab/>
        <w:t xml:space="preserve">the duration of the Willy Bronze Poker Rally September 25-27, 2020 provided the ground is </w:t>
        <w:tab/>
        <w:t xml:space="preserve">dry enough to prevent damage and the bedding and manure is removed when the event is </w:t>
        <w:tab/>
        <w:t xml:space="preserve">finished.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0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  Emergency Generator Partnership with Donalda Ag. Societ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pprove the estimated expense of $5,000-$5,500 necessary to </w:t>
        <w:tab/>
        <w:t xml:space="preserve">partner with the Donalda Ag. Society to purchase and install an emergency generator.  This </w:t>
        <w:tab/>
        <w:t xml:space="preserve">partnership includes the purchase of the generator, the transfer switch, installation of </w:t>
        <w:tab/>
        <w:t xml:space="preserve">equipment, and the installation of a dedicated gas line.  The Donalda Ag. Society will be the </w:t>
        <w:tab/>
        <w:t xml:space="preserve">lead on this project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1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  Appoint Assistant CAO Benoit as acting CAO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>Motioned by P. McKay to appoint Assistant CAO Benoit as acting CAO August 3-9, 202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2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by P. McKay to appoint Assistant CAO as acting CAO September 7-13, 2020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3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13.  Retaining Reynolds Mirth Richards &amp; Farmer LLP-Order Template Bylaw 681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 xml:space="preserve">Motioned by R. Nelson to retain Reynolds Mirth Richards &amp; Farmer LLP to create an Order </w:t>
        <w:tab/>
        <w:t>template to assist Administration with enforcing Bylaw 681 Nuisance and Unsightl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4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  COVID Surge in County of Stettler – Operation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, in response to the surge in confirmed COVID cases within the </w:t>
        <w:tab/>
        <w:t xml:space="preserve">County of Stettler, to close the Village Office to the public to be re-accessed at the next </w:t>
        <w:tab/>
        <w:t xml:space="preserve">Regular Meeting of Council or Special Meeting of Council.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5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City of Cold Lake RE: Criminal Code Amend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P. McKay to accept the City of Cold Lake Correspondence for information only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166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otion by P. McKay to accept committee reports as presented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167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Unsightly Bylaw 681 Enforcement FOIP Regulation 18(1)(b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enter Closed Meeting of Council under FOIP Regulation 18(1)(b) at 11:42 a.m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8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return to Regular Meeting of Council at 12:24 p.m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169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August 18, 2020 at 10:00 am at the Community Hall.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2:25 pm</w:t>
      </w:r>
      <w:r>
        <w:rPr>
          <w:rFonts w:cs="Calibri" w:ascii="Calibri" w:hAnsi="Calibri"/>
          <w:b/>
        </w:rPr>
        <w:tab/>
        <w:tab/>
        <w:tab/>
        <w:t>Carried (170-20)</w:t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03:00Z</dcterms:created>
  <dc:creator>CAO</dc:creator>
  <dc:description/>
  <cp:keywords/>
  <dc:language>en-US</dc:language>
  <cp:lastModifiedBy>CAO</cp:lastModifiedBy>
  <cp:lastPrinted>2020-09-03T12:51:00Z</cp:lastPrinted>
  <dcterms:modified xsi:type="dcterms:W3CDTF">2020-09-03T18:54:00Z</dcterms:modified>
  <cp:revision>9</cp:revision>
  <dc:subject/>
  <dc:title>SPECIAL MEETING MINUTES</dc:title>
</cp:coreProperties>
</file>