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day, March 9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Monday, March 9, 2020, at the Donalda Village Office Council Chambers with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ublic Works Foreman Chad Ramstad (exited 11:42 am)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Neil Renneberg – Select Engineering (exited 11:42 am)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0 a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 by P. McKay that the Agenda March 9, 2020, Village of Donalda Regular Meeting of </w:t>
        <w:tab/>
        <w:t xml:space="preserve">Council  be approved with amendments; (4.7) Regional Recreation Board Requisition </w:t>
        <w:tab/>
        <w:t xml:space="preserve">Increase, (4.8) Library Board Auditor Appointment, (4.9) Library Board Member </w:t>
        <w:tab/>
        <w:t>Appointment, (4.10) May Regular Meeting of Council</w:t>
        <w:tab/>
        <w:tab/>
        <w:tab/>
        <w:t xml:space="preserve"> </w:t>
      </w:r>
      <w:r>
        <w:rPr>
          <w:rFonts w:cs="Calibri" w:ascii="Calibri" w:hAnsi="Calibri"/>
          <w:b/>
        </w:rPr>
        <w:t>Carried (15-20)</w:t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February 18, 2020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Motion by P. McKay that the minutes of the February 18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presented.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16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. Select Engineering – Neil Renneberg – Capital Project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table the tender process of “Frank’s Dip Phase 1” until more </w:t>
        <w:tab/>
        <w:t>information becomes available from Select Engineering Consultant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7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Motioned by P. McKay to instruct Select Engineering to Tender Curb Stop Replacement </w:t>
        <w:tab/>
        <w:t xml:space="preserve">Project for 2020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8-20)</w:t>
        <w:tab/>
      </w:r>
      <w:r>
        <w:rPr>
          <w:rFonts w:cs="Calibri" w:ascii="Calibri" w:hAnsi="Calibri"/>
          <w:bCs/>
        </w:rPr>
        <w:t xml:space="preserve">Motioned by P. McKay to instruct Select Engineering to Tender the South Sidewalk Project </w:t>
        <w:tab/>
        <w:t>and resurfacing of Main Street along the south side the length of the new sidewalk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(19-20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Public Works Foreman Chad Ramstad exited the meeting at 11:42 a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Neil Renneberg – Select Engineering- exited the meeting at 11:42 am. </w:t>
      </w:r>
      <w:r>
        <w:rPr>
          <w:rFonts w:cs="Calibri" w:ascii="Calibri" w:hAnsi="Calibri"/>
          <w:b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2. Revenue and Expenditure Repor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3. Balance Sheet to March 2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4. Tax and Utility Balanc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Cheque Register to March 2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ved by P. McKay to accept the financial reports for informat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6.  Tax Recovery Option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sk Administration to investigate “Taxervice” to assist </w:t>
        <w:tab/>
        <w:t xml:space="preserve">in tax </w:t>
        <w:tab/>
        <w:t>arrears recover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1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7.  Regional Recreation Board Requisition Increas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accept for information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2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Library Board Auditor Appointmen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R. Nelson to approve Mrs. Carol Montgomery as the Auditor for the Village of </w:t>
        <w:tab/>
        <w:t>Donalda Librar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3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Library Board Member Appointmen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cept Ms. Megan Kastrukoff for a three-year term on the Board </w:t>
        <w:tab/>
        <w:t xml:space="preserve">of Director of the Village of Donalda Library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4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0.  May Regular Meeting of Council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R. Nelson to accept Administration recommendation to reschedule the 7:00 </w:t>
        <w:tab/>
        <w:t>pm May 19, 2020 Regular Meeting of Council to7:00 pm, May 26, 202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5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Assessment Reports - 2019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Preliminary Analysis of the Government of Alberta’s 2020 Budget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3. 2020 MSI Alloc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 2020 Gas Tax Alloca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tion by P. McKay to accept information as presented.</w:t>
        <w:tab/>
        <w:tab/>
        <w:tab/>
      </w:r>
      <w:r>
        <w:rPr>
          <w:rFonts w:cs="Calibri" w:ascii="Calibri" w:hAnsi="Calibri"/>
          <w:b/>
          <w:bCs/>
        </w:rPr>
        <w:t>Carried (26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March 17, 2020, 7pm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:07 pm</w:t>
      </w:r>
      <w:r>
        <w:rPr>
          <w:rFonts w:cs="Calibri" w:ascii="Calibri" w:hAnsi="Calibri"/>
          <w:b/>
        </w:rPr>
        <w:tab/>
        <w:tab/>
        <w:tab/>
        <w:t>Carried (27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1:00Z</dcterms:created>
  <dc:creator>CAO</dc:creator>
  <dc:description/>
  <cp:keywords/>
  <dc:language>en-US</dc:language>
  <cp:lastModifiedBy>Village Donalda</cp:lastModifiedBy>
  <cp:lastPrinted>2020-06-16T10:30:00Z</cp:lastPrinted>
  <dcterms:modified xsi:type="dcterms:W3CDTF">2020-06-16T16:30:00Z</dcterms:modified>
  <cp:revision>5</cp:revision>
  <dc:subject/>
  <dc:title>SPECIAL MEETING MINUTES</dc:title>
</cp:coreProperties>
</file>