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19"/>
        </w:rPr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19"/>
        </w:rPr>
        <w:tab/>
      </w:r>
      <w:bookmarkStart w:id="0" w:name="_Hlk38984852"/>
      <w:r>
        <w:rPr>
          <w:rFonts w:cs="Calibri" w:ascii="Calibri" w:hAnsi="Calibri"/>
          <w:bCs/>
          <w:sz w:val="28"/>
          <w:szCs w:val="28"/>
        </w:rPr>
        <w:t>VILLAGE OF DONALDA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Cs/>
          <w:sz w:val="28"/>
          <w:szCs w:val="28"/>
        </w:rPr>
        <w:tab/>
        <w:t xml:space="preserve">     </w:t>
      </w:r>
      <w:r>
        <w:rPr>
          <w:rFonts w:cs="Calibri" w:ascii="Calibri" w:hAnsi="Calibri"/>
          <w:bCs/>
          <w:sz w:val="24"/>
          <w:szCs w:val="24"/>
        </w:rPr>
        <w:t>REGULAR COUNCIL MEETING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MINUTES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uesday, May 5, 2020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yline"/>
        <w:pBdr>
          <w:bottom w:val="single" w:sz="12" w:space="1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egular Meeting of Donalda Village Council was held at 10:00 am Tuesday, May 5, 2020, using ZOOM the following persons present: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:</w:t>
        <w:tab/>
        <w:tab/>
        <w:t>Bruce Gartside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ncilors:                                </w:t>
        <w:tab/>
        <w:t>Paul McKay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ick Nelson       </w:t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ff:</w:t>
        <w:tab/>
        <w:t xml:space="preserve">          Chief Administrative Officer Kristie Vallet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:</w:t>
        <w:tab/>
        <w:tab/>
        <w:t>Dan Knutson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Cs w:val="false"/>
          <w:i w:val="false"/>
          <w:iCs w:val="false"/>
          <w:u w:val="single"/>
        </w:rPr>
        <w:t>CALL TO ORDER: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        </w:t>
        <w:tab/>
        <w:tab/>
        <w:t>Mayor Gartside called the meeting to order at 10:07 am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otioned by P. McKay to accept the agenda with the addition of 5.9 Village Website, 5.10 </w:t>
        <w:tab/>
        <w:t xml:space="preserve">Truck Parking-Railway Ave, Closed Session of Council 8.1 FOIP Regulation 17(1)-harmful to </w:t>
        <w:tab/>
        <w:t xml:space="preserve">Personal Privacy, 8.2 FOIP Regulation 20(1)(f)-Harmful to Law Enforcement, 8.3 FOIP </w:t>
        <w:tab/>
        <w:t xml:space="preserve">Regulation 16(1)(a)(ii)(c)(i)-Harmful to Business Interest of  Third Party. </w:t>
        <w:tab/>
        <w:tab/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80-20)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39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u w:val="single"/>
        </w:rPr>
        <w:t>PREVIOUS MINUTES</w:t>
      </w:r>
      <w:r>
        <w:rPr>
          <w:rFonts w:cs="Calibri" w:ascii="Calibri" w:hAnsi="Calibri"/>
          <w:i w:val="false"/>
        </w:rPr>
        <w:t xml:space="preserve"> </w:t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1. Regular Council Meeting Minutes April 21, 2020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Motioned by P. McKay that the minutes of the April 21, 2020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Regular Council Meeting be </w:t>
        <w:tab/>
        <w:t>accepted as presented.</w:t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arried (81-20)</w:t>
        <w:tab/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LEGATION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 delegation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u w:val="single"/>
        </w:rPr>
        <w:t>BUSINESS ARISING FROM PREVIOUS MINUTE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 business arising from previous minutes.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5.  </w:t>
      </w:r>
      <w:r>
        <w:rPr>
          <w:rFonts w:cs="Calibri" w:ascii="Calibri" w:hAnsi="Calibri"/>
          <w:b/>
          <w:u w:val="single"/>
        </w:rPr>
        <w:t>VILLAGE BUSINES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1. Trial Balanc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P. McKay to accept the Trial Balances as presented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82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2. 2020 Operating Budget Amendment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R. Nelson to accept the amendment of GL 2-80-761 County of Stettler Housing </w:t>
        <w:tab/>
        <w:t>Authority from $5830 to $6002 to reflect the requisition increase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83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P. McKay to reallocate $1200 from GL 2-32-270 Contracted Services to GL 2-</w:t>
        <w:tab/>
        <w:t>32-532 Gravel, Cold Mix and Sand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84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3. 2020 Property Tax Bylaw 727 – Revisio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</w:t>
      </w:r>
      <w:r>
        <w:rPr>
          <w:rFonts w:cs="Calibri" w:ascii="Calibri" w:hAnsi="Calibri"/>
          <w:bCs/>
          <w:lang w:val="en-CA"/>
        </w:rPr>
        <w:t>McKay for First Reading of Bylaw 727 – 2020 Property Tax-Revised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lang w:val="en-CA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en-CA"/>
        </w:rPr>
        <w:t>Carried (85-20)</w:t>
      </w:r>
    </w:p>
    <w:p>
      <w:pPr>
        <w:pStyle w:val="Normal"/>
        <w:ind w:left="360" w:hanging="0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/>
          <w:lang w:val="en-CA"/>
        </w:rPr>
        <w:tab/>
      </w:r>
      <w:r>
        <w:rPr>
          <w:rFonts w:cs="Calibri" w:ascii="Calibri" w:hAnsi="Calibri"/>
          <w:bCs/>
          <w:lang w:val="en-CA"/>
        </w:rPr>
        <w:t>Motioned by R. Nelson for Second Reading of Bylaw 727 – 2020 Property Tax-Revised.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Cs/>
          <w:lang w:val="en-CA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en-CA"/>
        </w:rPr>
        <w:t>Carried (86-20)</w:t>
      </w:r>
    </w:p>
    <w:p>
      <w:pPr>
        <w:pStyle w:val="Normal"/>
        <w:ind w:left="360" w:hanging="0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/>
          <w:lang w:val="en-CA"/>
        </w:rPr>
        <w:tab/>
      </w:r>
      <w:r>
        <w:rPr>
          <w:rFonts w:cs="Calibri" w:ascii="Calibri" w:hAnsi="Calibri"/>
          <w:bCs/>
          <w:lang w:val="en-CA"/>
        </w:rPr>
        <w:t xml:space="preserve">Motioned by B. Gartside to introduce Third and Final Reading of Bylaw 727 -2020 Property </w:t>
        <w:tab/>
        <w:t>Tax-Revised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lang w:val="en-CA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en-CA"/>
        </w:rPr>
        <w:t>Carried (87-20)</w:t>
      </w:r>
    </w:p>
    <w:p>
      <w:pPr>
        <w:pStyle w:val="Normal"/>
        <w:ind w:left="360" w:hanging="0"/>
        <w:rPr>
          <w:rFonts w:ascii="Calibri" w:hAnsi="Calibri" w:cs="Calibri"/>
          <w:bCs/>
          <w:lang w:val="en-CA"/>
        </w:rPr>
      </w:pPr>
      <w:r>
        <w:rPr>
          <w:rFonts w:cs="Calibri" w:ascii="Calibri" w:hAnsi="Calibri"/>
          <w:b/>
          <w:lang w:val="en-CA"/>
        </w:rPr>
        <w:tab/>
      </w:r>
      <w:r>
        <w:rPr>
          <w:rFonts w:cs="Calibri" w:ascii="Calibri" w:hAnsi="Calibri"/>
          <w:bCs/>
          <w:lang w:val="en-CA"/>
        </w:rPr>
        <w:t>Motioned by P. McKay for Third and Final Reading of Bylaw 727 – 2020 Property Tax-</w:t>
        <w:tab/>
        <w:t xml:space="preserve">Revised. 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Cs/>
          <w:lang w:val="en-CA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en-CA"/>
        </w:rPr>
        <w:t>Carried (88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4.  Select Engineering CC Replacement Tender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R. Nelson to acknowledge intent to proceed with the tender submitted by </w:t>
        <w:tab/>
        <w:t xml:space="preserve">Forestburg Transit Mix for the CC Replacement Capital Project upon confirmation of MSI </w:t>
        <w:tab/>
        <w:t xml:space="preserve">Capital Funding eligibility and confirmation by Select Engineering as to specific components </w:t>
        <w:tab/>
        <w:t xml:space="preserve">of the Capital cost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89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5. Hydrant Replacement/Rehabilitatio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proceed with Forestburg Transit Mix to complete the Hydrant </w:t>
        <w:tab/>
        <w:t xml:space="preserve">Replacement/Rehabilitation immediately upon confirmation of MSI Capital Funding </w:t>
        <w:tab/>
        <w:t>eligibility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90-20)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6.  Sidewalk Replacement Project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ed by P. McKay to table the Sidewalk Replacement Project until May 19, 2020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7.  Canada Day Celebratio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R. Nelson to cancel Canada Day Celebration 2020 and inform Canadian </w:t>
        <w:tab/>
        <w:t>Heritage of the decision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91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8.  Lagoon Plug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accept the estimate as presented for the lagoon plug and instruct </w:t>
        <w:tab/>
        <w:t xml:space="preserve">Administration to proceed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92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9.  Website Updat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R. Nelson to accept the status update of the contract between the Village of </w:t>
        <w:tab/>
        <w:t xml:space="preserve">Donalda and Coulee Creative Company for information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93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10.  Truck Parking-Railway Avenu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advise Administration to revise Bylaw 603 in a timely manner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94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  <w:b/>
          <w:u w:val="single"/>
        </w:rPr>
        <w:t xml:space="preserve"> INFORMATION/CORRESPONDEN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No Information or Corresponden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  <w:b/>
          <w:u w:val="single"/>
        </w:rPr>
        <w:t xml:space="preserve"> COMMITTEE REPORT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 Mayor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2.  Deputy Mayo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3.  Councilor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4.  Public Work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5.  CAO Report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Motion by P. McKay to accept committee reports as presented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arried (95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 CLOSED MEETING OF COUNCI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otion by P. McKay to move session to a Closed Meeting of Council at 11:45 am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96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Motioned by P. McKay to return to the Regular Meeting of Council at 12:21 pm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(97-20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0. NEXT MEETING DATE</w:t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Regular Meeting of Council May 19, 2020 at 10:00 am via ZOOM.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1. ADJOURNMENT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Motion by B. Gartside to adjourn meeting at 12:22 pm</w:t>
      </w:r>
      <w:r>
        <w:rPr>
          <w:rFonts w:cs="Calibri" w:ascii="Calibri" w:hAnsi="Calibri"/>
          <w:b/>
        </w:rPr>
        <w:tab/>
        <w:tab/>
        <w:tab/>
        <w:t>Carried (98-20)</w:t>
      </w:r>
    </w:p>
    <w:p>
      <w:pPr>
        <w:pStyle w:val="Normal"/>
        <w:ind w:left="2340" w:hanging="0"/>
        <w:rPr>
          <w:rFonts w:ascii="Calibri" w:hAnsi="Calibri" w:cs="Calibri"/>
          <w:b/>
          <w:b/>
          <w:bCs/>
          <w:sz w:val="22"/>
          <w:szCs w:val="19"/>
        </w:rPr>
      </w:pPr>
      <w:r>
        <w:rPr>
          <w:rFonts w:cs="Calibri" w:ascii="Calibri" w:hAnsi="Calibri"/>
          <w:b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</w:r>
    </w:p>
    <w:p>
      <w:pPr>
        <w:pStyle w:val="Normal"/>
        <w:ind w:left="5040" w:hanging="0"/>
        <w:rPr/>
      </w:pPr>
      <w:r>
        <w:rPr>
          <w:rFonts w:cs="Calibri" w:ascii="Calibri" w:hAnsi="Calibri"/>
          <w:bCs/>
          <w:sz w:val="22"/>
          <w:szCs w:val="19"/>
        </w:rPr>
        <w:t>_______________________________________</w:t>
      </w:r>
    </w:p>
    <w:p>
      <w:pPr>
        <w:pStyle w:val="Normal"/>
        <w:ind w:left="23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MAYOR</w:t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  <w:bookmarkEnd w:id="0"/>
      <w:r>
        <w:rPr>
          <w:rFonts w:cs="Calibri" w:ascii="Calibri" w:hAnsi="Calibri"/>
          <w:bCs/>
          <w:sz w:val="22"/>
          <w:szCs w:val="19"/>
        </w:rPr>
        <w:tab/>
        <w:tab/>
        <w:tab/>
        <w:tab/>
        <w:t xml:space="preserve">  </w:t>
      </w:r>
      <w:r>
        <w:rPr>
          <w:rFonts w:cs="Calibri" w:ascii="Calibri" w:hAnsi="Calibri"/>
          <w:bCs/>
        </w:rPr>
        <w:t>CHIEF ADMINISTRATIVE OFFICER</w:t>
      </w:r>
    </w:p>
    <w:sectPr>
      <w:headerReference w:type="default" r:id="rId2"/>
      <w:footerReference w:type="default" r:id="rId3"/>
      <w:type w:val="nextPage"/>
      <w:pgSz w:w="12240" w:h="15840"/>
      <w:pgMar w:left="431" w:right="624" w:gutter="14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340" w:hanging="2340"/>
      <w:textAlignment w:val="baseline"/>
    </w:pPr>
    <w:rPr>
      <w:rFonts w:ascii="Charter BT" w:hAnsi="Charter BT" w:cs="Charter BT"/>
      <w:b/>
      <w:sz w:val="20"/>
      <w:szCs w:val="20"/>
    </w:rPr>
  </w:style>
  <w:style w:type="paragraph" w:styleId="Byline">
    <w:name w:val="Byline"/>
    <w:basedOn w:val="TextBody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59:00Z</dcterms:created>
  <dc:creator>CAO</dc:creator>
  <dc:description/>
  <cp:keywords/>
  <dc:language>en-US</dc:language>
  <cp:lastModifiedBy>CAO</cp:lastModifiedBy>
  <cp:lastPrinted>2020-05-06T12:53:00Z</cp:lastPrinted>
  <dcterms:modified xsi:type="dcterms:W3CDTF">2020-05-13T19:08:00Z</dcterms:modified>
  <cp:revision>7</cp:revision>
  <dc:subject/>
  <dc:title>SPECIAL MEETING MINUTES</dc:title>
</cp:coreProperties>
</file>