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November 17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Tuesday, November 17, 2020, at the Village of Donalda Community Hall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>Beth Fult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n Borchuk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ab/>
        <w:tab/>
        <w:t>Ron Gullicks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Derek Williams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n Knutds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00 a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o accept the agenda as amended 4.2 Status of Community Hall </w:t>
        <w:tab/>
        <w:t>Generator and 5.9 Train Tickets.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ried Unanimously (244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>1. Special Council Meeting Minutes – October 19, 202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Motioned by P. McKay that the Minutes of 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Special Council Meeting Minutes – October 19, 2020 be accepted as presented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45-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2.  Organizational Meeting of Council Minutes – October 20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R. Nelson that the Organizational Meeting of Council Minutes – October 20, </w:t>
        <w:tab/>
        <w:t xml:space="preserve">2020 be accepted as amend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46-2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3.  Regular Meeting of Council – October 20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accept the Regular Meeting of Council Minutes – October 20, </w:t>
        <w:tab/>
        <w:t>2020 be accepted as ame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47-2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ListParagraph"/>
        <w:ind w:left="42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 xml:space="preserve">1.  </w:t>
      </w:r>
      <w:r>
        <w:rPr>
          <w:rFonts w:cs="Calibri" w:ascii="Calibri" w:hAnsi="Calibri"/>
        </w:rPr>
        <w:t>Village of Donalda Insuring the Lamp Collection and Artifact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instruct Administration to approach the Donalda and District </w:t>
        <w:tab/>
        <w:t xml:space="preserve">Museum Society to request assistance in finding an appraiser to quote the cost to appraise </w:t>
        <w:tab/>
        <w:t xml:space="preserve">the museum’s collection to determine replacement cost for insurance purposes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48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.  Revenue and Expenditure Report up to October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 Balance Sheet up to October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 Trial Balances up to November 10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Cheque Register up to October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5. Bank Reconciliations October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P. McKay to accept the financial reporting as presented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48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6.  Bylaw 728/20 Urban Chicke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Motioned by R. Nelson to table Bylaw 728/20 Urban Chickens until December Regular </w:t>
        <w:tab/>
        <w:t xml:space="preserve">Meeting of Council to allow Council time to provide feedback on chicks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49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7.  Bylaw 729/20 Bee Keeping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Motioned by R. Nelson to present Bylaw 729/20 Bee Keeping for second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</w:t>
      </w:r>
      <w:r>
        <w:rPr>
          <w:rFonts w:cs="Calibri" w:ascii="Calibri" w:hAnsi="Calibri"/>
          <w:b/>
          <w:bCs/>
        </w:rPr>
        <w:t>(250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i/>
          <w:iCs/>
        </w:rPr>
        <w:t>Mayor Bruce Gartside</w:t>
        <w:tab/>
        <w:tab/>
        <w:t>In Favou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>Councillor Paul McKay</w:t>
        <w:tab/>
        <w:t>Opposed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>Councillor Rick Nelson</w:t>
        <w:tab/>
        <w:tab/>
        <w:t>In Favou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B. Gartside to present Bylaw 729/20 Bee Keeping for third and final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 </w:t>
      </w:r>
      <w:r>
        <w:rPr>
          <w:rFonts w:cs="Calibri" w:ascii="Calibri" w:hAnsi="Calibri"/>
          <w:b/>
          <w:bCs/>
        </w:rPr>
        <w:t>(251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8.  Ball Diamond Lease – Boundary Exten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accept Donalda and District Agricultural Society’s request to </w:t>
        <w:tab/>
        <w:t xml:space="preserve">extend the boundaries of the Ball Diamond Lease Agreement while removing the ten-year </w:t>
        <w:tab/>
        <w:t xml:space="preserve">term and replacing with an automatic annual renewal of the Agreement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52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Train Ticket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ayor Gartside recused himself from the discussio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provide Donalda and District Promotions Society with two sets of </w:t>
        <w:tab/>
        <w:t xml:space="preserve">train tickets for the village holiday light contest being hosted by the society to be </w:t>
        <w:tab/>
        <w:t xml:space="preserve">advertised in the Donalda Lite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53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ListParagraph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1.  </w:t>
      </w:r>
      <w:r>
        <w:rPr>
          <w:rFonts w:cs="Calibri" w:ascii="Calibri" w:hAnsi="Calibri"/>
          <w:bCs/>
        </w:rPr>
        <w:t>Correspondence Minister Allard</w:t>
      </w:r>
    </w:p>
    <w:p>
      <w:pPr>
        <w:pStyle w:val="ListParagraph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 Assessment Model Review</w:t>
      </w:r>
    </w:p>
    <w:p>
      <w:pPr>
        <w:pStyle w:val="ListParagraph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 2021 Equalized Assessment Report</w:t>
      </w:r>
    </w:p>
    <w:p>
      <w:pPr>
        <w:pStyle w:val="ListParagraph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425" w:hanging="0"/>
        <w:rPr/>
      </w:pPr>
      <w:r>
        <w:rPr>
          <w:rFonts w:cs="Calibri" w:ascii="Calibri" w:hAnsi="Calibri"/>
          <w:bCs/>
        </w:rPr>
        <w:t>Motioned by P. McKay to accept Correspondence 1-3 for information only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54-20)</w:t>
      </w:r>
    </w:p>
    <w:p>
      <w:pPr>
        <w:pStyle w:val="ListParagraph"/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otion by P. McKay to accept committee reports as presented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55-20)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56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December 15 , 2020 at 10:00 am at the Community Hall.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2:02 pm.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Carried Unanimously </w:t>
      </w:r>
      <w:r>
        <w:rPr>
          <w:rFonts w:cs="Calibri" w:ascii="Calibri" w:hAnsi="Calibri"/>
          <w:b/>
          <w:bCs/>
        </w:rPr>
        <w:t>(257-20)</w:t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37:00Z</dcterms:created>
  <dc:creator>CAO</dc:creator>
  <dc:description/>
  <cp:keywords/>
  <dc:language>en-US</dc:language>
  <cp:lastModifiedBy>CAO</cp:lastModifiedBy>
  <cp:lastPrinted>2020-12-08T17:02:00Z</cp:lastPrinted>
  <dcterms:modified xsi:type="dcterms:W3CDTF">2020-12-09T00:02:00Z</dcterms:modified>
  <cp:revision>10</cp:revision>
  <dc:subject/>
  <dc:title>SPECIAL MEETING MINUTES</dc:title>
</cp:coreProperties>
</file>