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September 15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September 15th, at the Donalda Community Hall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 xml:space="preserve">Doug Booker, Ron Borchuk, Dan Knutdson, Gewn Wood, Ron </w:t>
        <w:tab/>
        <w:tab/>
        <w:tab/>
        <w:t>Gullickson, Doug Kenner, Sharyn Kenner, Pat Kenner, Norma Rehma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0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ed by P. McKay to accept the agenda as amended 5.16 RV Parking – Village Property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arried Unanimously (171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July 21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R. Nelson that the minutes of the July 21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amended, 4.1 Donalda, 5.7 Donalda, 5.8 remove “control”.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5-20)</w:t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Mr. Jack Gibb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 Revenue and Expenditure Report up to August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 Balance Sheet up to August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 Trial Balances up to September 2 , 2020 – Utility and September 15, 2020 - Tax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Cheque Register up to August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A. August Bank Reconciliat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P. McKay to accept the Financial Reporting as presented.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6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 Bylaw 728/20 - Urban Chicken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</w:t>
      </w:r>
      <w:r>
        <w:rPr>
          <w:rFonts w:cs="Calibri" w:ascii="Calibri" w:hAnsi="Calibri"/>
          <w:bCs/>
          <w:lang w:val="en-CA"/>
        </w:rPr>
        <w:t xml:space="preserve"> accept Bylaw 728/20 – Urban Chicken with amendments for first </w:t>
        <w:tab/>
        <w:t>reading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Unanimously (187-20)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 xml:space="preserve">Public Hearing for Bylaw 728/20 – Urban Chickens scheduled for Monday, October 19, 2020 </w:t>
        <w:tab/>
        <w:t xml:space="preserve">at the Community Hall in the </w:t>
        <w:tab/>
        <w:t xml:space="preserve">Village of Donalda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Bylaw 729/20 – Bee Keep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</w:rPr>
        <w:tab/>
        <w:t xml:space="preserve">Motioned by P. </w:t>
      </w:r>
      <w:r>
        <w:rPr>
          <w:rFonts w:cs="Calibri" w:ascii="Calibri" w:hAnsi="Calibri"/>
          <w:bCs/>
          <w:lang w:val="en-CA"/>
        </w:rPr>
        <w:t xml:space="preserve">McKay to accept Bylaw 729/20 Bee Keeping with amendments for first </w:t>
        <w:tab/>
        <w:t xml:space="preserve">readin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8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en-CA"/>
        </w:rPr>
        <w:tab/>
        <w:t xml:space="preserve">Public Hearing for Bylaw 729/20 Bee Keeping scheduled for Monday, October 19, 2020 at </w:t>
        <w:tab/>
        <w:t>the Community Hall in the Village of Donald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7.  Appointment of Regional Intermunicipal Subdivision and Development Appeal Board </w:t>
        <w:tab/>
        <w:tab/>
        <w:t xml:space="preserve">     Clerk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 xml:space="preserve">Motioned by P. McKay to appoint Mr. Craig Teal as Clerk of the Regional Intermunicipal </w:t>
        <w:tab/>
        <w:t>Subdivision and Development Board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189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8.  Naming of Financial Institut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name Alberta Treasury Branch as the financial institution for the </w:t>
        <w:tab/>
        <w:t>Village of Donalda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0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9.  Bylaw 732/20 – Council Procedural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ed by P. McKay to accept Bylaw 732/20 – Council Procedural with amendments for first readin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1-20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R. Nelson to present Bylaw 732/20 for second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2-20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B. Gartside to introduce Bylaw 732/20 for third and final readin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3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P. McKay to present Bylaw 732/20 for third and final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4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 Atco Franchise Fees 202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R. Nelson to increase Atco Franchise Fees for the 2021 calendar year from 5% to 9%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5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1.  AltaGas Franchise Fees 202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P. McKay to increase AltaGas Franchise Fees for the 2021 calendar year from 13.5% to 15%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6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2.  MSP Stimulus Fund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R. Nelson to apply for Municipal Stimulus Program Funding for $50,000 applying these funds towards gravelling the Village of Donalda, accepting North Star Trucking Ltd. quote of $38,800 plus gst.  Additionally, applying for 2020, $50,000 Gas Tax Federal funding to combine with Municipal Stimulus Program Funding to use the remaining funds available upon the completion of gravel to complete a series of asphalt patching, as identified by Select Engineering Ltd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7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3.  Volunteer Supper – November 5, 202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P. McKay to cancel the Volunteer Supper scheduled November 5, 2020.  The $681 of FCSS funding allocated for this Information Referral Event will be reallocated to the publication of the Donalda Lite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8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4.  Provincial Oil &amp; Gas Assessment Model Review – Draf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P. McKay to accept the correspondence to Premier Jason Kenny as presented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99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  Library Soundproof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ed by P. McKay to accept the estimate of $1055.54 to soundproof the Donalda Municipal Library.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0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16.  RV Parking – Village Propert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tioned by P. McKay to instruct Administration to draft a Bylaw for RV parking within municipal boundaries. 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1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Atco Rate Change Advisor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  Red Deer River Municipal Users Group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P. McKay to accept the information/correspondence as presen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2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3-20)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Utility Account 209000 FOIP Regulation 18(1)(d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Personnel FOIP Regulation 18(1)(d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enter Closed Session of Council under FOIP Regulation 18(1)(d) at 12:40 p.m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4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return to Regular Meeting of Council at 1:14 p.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5-20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P. McKay to reverse the utility charges on account 209000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06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October 20, 2020 at 10:00 am at the Community Hall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:15 pm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207-20)</w:t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0:00Z</dcterms:created>
  <dc:creator>CAO</dc:creator>
  <dc:description/>
  <cp:keywords/>
  <dc:language>en-US</dc:language>
  <cp:lastModifiedBy>CAO</cp:lastModifiedBy>
  <cp:lastPrinted>2022-01-11T09:12:00Z</cp:lastPrinted>
  <dcterms:modified xsi:type="dcterms:W3CDTF">2022-01-11T16:12:00Z</dcterms:modified>
  <cp:revision>6</cp:revision>
  <dc:subject/>
  <dc:title>SPECIAL MEETING MINUTES</dc:title>
</cp:coreProperties>
</file>